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/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ind w:left="6480" w:hanging="0"/>
        <w:rPr>
          <w:sz w:val="15"/>
        </w:rPr>
      </w:pPr>
      <w:r>
        <w:rPr>
          <w:sz w:val="15"/>
        </w:rPr>
        <w:t>Miejscowość i data</w:t>
      </w:r>
    </w:p>
    <w:p>
      <w:pPr>
        <w:pStyle w:val="Normal"/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475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4500" w:hanging="0"/>
        <w:rPr>
          <w:sz w:val="24"/>
        </w:rPr>
      </w:pPr>
      <w:r>
        <w:rPr>
          <w:sz w:val="24"/>
        </w:rPr>
        <w:t>Organ ochrony środowiska</w:t>
      </w:r>
    </w:p>
    <w:p>
      <w:pPr>
        <w:pStyle w:val="Heading"/>
        <w:ind w:left="4500" w:hanging="0"/>
        <w:rPr>
          <w:sz w:val="15"/>
        </w:rPr>
      </w:pPr>
      <w:r>
        <w:rPr>
          <w:sz w:val="15"/>
        </w:rPr>
        <w:t>(Adresat - właściwy terytorialnie wojewoda, a wypadku zagrożeń lub szkód wywołanych przez GMO – Minister Środowiska)</w:t>
      </w:r>
    </w:p>
    <w:p>
      <w:pPr>
        <w:pStyle w:val="Heading"/>
        <w:rPr>
          <w:sz w:val="15"/>
        </w:rPr>
      </w:pPr>
      <w:r>
        <w:rPr>
          <w:sz w:val="15"/>
        </w:rPr>
      </w:r>
    </w:p>
    <w:p>
      <w:pPr>
        <w:pStyle w:val="Heading"/>
        <w:rPr/>
      </w:pPr>
      <w:r>
        <w:rPr/>
        <w:t>ZGŁOSZENIE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art. 24 ust. 1 ustawy z dnia 13 kwietnia 2007 r. o zapobieganiu szkodom w środowisku i ich naprawie (Dz.U. z 2007 r. Nr 75, poz. 493) zgłaszam*: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ezpośrednie zagrożenie szkodą w środowisku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ę w środowisku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aj szkody, której dotyczy zagrożenie albo która miała miejsce*: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a w gatunkach chronionych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a w chronionych siedliskach przyrodniczych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a w powierzchni ziemi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a w wodach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6"/>
      </w:tblGrid>
      <w:tr>
        <w:trPr/>
        <w:tc>
          <w:tcPr>
            <w:tcW w:w="69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szkodą w środowisku lub szkoda w środowisk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środowiska jako dobra wspólnego*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NI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albo nazwa podmiotu zgłaszającego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 albo adres siedziby zgłaszającego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wystąpienia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Datę należy określić na tyle dokładnie, na ile to możliwe. Szczególnie istotne jest, czy zagrożenia lub szkody nie wystąpiły przed 30 IV 2007 r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wystąpienia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Województwo, gmina, możliwie dokładny opis lokalizacji – np. nr działki lub opisowo. Można dołączyć mapę z zaznaczoną lokalizacją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miot korzystający ze środowiska odpowiedzialny za wystąpienie bezpośredniego zagrożenia szkodą lub szkody w środowisku (</w:t>
      </w:r>
      <w:r>
        <w:rPr>
          <w:rFonts w:cs="Arial" w:ascii="Arial" w:hAnsi="Arial"/>
          <w:i/>
          <w:iCs/>
        </w:rPr>
        <w:t>pole nieobowiązkowe</w:t>
      </w:r>
      <w:r>
        <w:rPr>
          <w:rFonts w:cs="Arial" w:ascii="Arial" w:hAnsi="Arial"/>
        </w:rPr>
        <w:t>)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Nazwa podmiotu, w miarę możliwości jego dane adresowe. Można wymienić kilka podmiotów, jeśli odpowiedzialnych jest więcej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s zgłaszanego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Należy możliwie dokładnie opisać, na czym polega zagrożenie lub szkoda. Zaleca się wskazanie – w jaki sposób spełnione są kryteria kwalifikujące zdarzenie jako szkodę w środowisku, określone w art. 6 pkt 11 ustawy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i (dokumentacja) potwierdzające wystąpienie bezpośredniego zagrożenia szkodą lub szkody w środowisku (</w:t>
      </w:r>
      <w:r>
        <w:rPr>
          <w:rFonts w:cs="Arial" w:ascii="Arial" w:hAnsi="Arial"/>
          <w:i/>
          <w:iCs/>
        </w:rPr>
        <w:t>nieobowiązkow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..………….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i ew. pieczęć) zgłasz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staw X przy właściwej pozycji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Wzór formularza opracowany przez PTOP „Salamand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wersja z 30 XI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3:00Z</dcterms:created>
  <dc:creator>AK</dc:creator>
  <dc:description/>
  <cp:keywords/>
  <dc:language>en-US</dc:language>
  <cp:lastModifiedBy>Administrator</cp:lastModifiedBy>
  <dcterms:modified xsi:type="dcterms:W3CDTF">2009-04-15T00:03:00Z</dcterms:modified>
  <cp:revision>2</cp:revision>
  <dc:subject/>
  <dc:title>Miejscowość i data</dc:title>
</cp:coreProperties>
</file>