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6" w:type="dxa"/>
        <w:jc w:val="left"/>
        <w:tblInd w:w="6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</w:tblGrid>
      <w:tr>
        <w:trPr/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6480" w:hanging="0"/>
        <w:rPr>
          <w:sz w:val="15"/>
        </w:rPr>
      </w:pPr>
      <w:r>
        <w:rPr>
          <w:sz w:val="15"/>
        </w:rPr>
        <w:t>Miejscowość i dat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7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Organ ochrony środowis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5"/>
              </w:rPr>
              <w:t>(Adresat 1 - właściwy terytorialnie wojewoda, a wypadku zagrożeń lub szkód wywołanych przez GMO – Minister Środowisk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Inspektor ochrony środowis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5"/>
              </w:rPr>
              <w:t>(Adresat 2 - właściwy terytorialnie w</w:t>
            </w:r>
            <w:r>
              <w:rPr>
                <w:rFonts w:cs="Arial" w:ascii="Arial" w:hAnsi="Arial"/>
                <w:sz w:val="15"/>
              </w:rPr>
              <w:t>ojewódzki inspektor ochrony środowiska</w:t>
            </w:r>
            <w:r>
              <w:rPr>
                <w:sz w:val="15"/>
              </w:rPr>
              <w:t>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GŁOS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(składane przed podmiot korzystający ze środowiska, który spowodował zagrożenie szkodą lub szkodę)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pacing w:val="-4"/>
          <w:sz w:val="12"/>
          <w:szCs w:val="22"/>
        </w:rPr>
      </w:pPr>
      <w:r>
        <w:rPr>
          <w:rFonts w:cs="Arial" w:ascii="Arial" w:hAnsi="Arial"/>
          <w:b/>
          <w:spacing w:val="-4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z art. 11 ust. 1 ustawy z dnia 13 kwietnia 2007 r. o zapobieganiu szkodom w środowisku i ich naprawie (Dz.U. z 2007 r. Nr 75, poz. 493) zgłaszam*:</w:t>
      </w:r>
    </w:p>
    <w:p>
      <w:pPr>
        <w:pStyle w:val="Normal"/>
        <w:autoSpaceDE w:val="false"/>
        <w:ind w:left="90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bezpośrednie zagrożenie szkodą w środowisku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szkodę w środowisku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autoSpaceDE w:val="false"/>
        <w:rPr/>
      </w:pPr>
      <w:r>
        <w:rPr/>
        <w:t>Rodzaj szkody, której dotyczy zagrożenie albo która miała miejsce*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7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szkoda w gatunkach chronio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szkoda w chronionych siedliskach przyrodniczych</w:t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szkoda w powierzchni ziem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szkoda w wodach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 i nazwisko albo nazwa podmiotu zgłaszającego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zamieszkania albo adres siedziby zgłaszającego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/>
      </w:pPr>
      <w:r>
        <w:rPr/>
        <w:t>Przedmiot(y) wykonywanej działalności gospodarczej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spacing w:val="-2"/>
          <w:sz w:val="15"/>
        </w:rPr>
        <w:t>(Zgodnie z Polską Klasyfikacją Działalności /PKD/ – wypełnić jedynie, jeśli podmiot zgłaszający wykonuje taką działalność.)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wystąpienia bezpośredniego zagrożenia szkodą lub szkody w środowisku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spacing w:val="-2"/>
          <w:sz w:val="15"/>
        </w:rPr>
        <w:t>(Datę należy określić na tyle dokładnie, na ile to możliwe, jednak nie musi to być dokładna data dzienna.)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jsce wystąpienia bezpośredniego zagrożenia szkodą lub szkody w środowisku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pacing w:val="-2"/>
          <w:sz w:val="15"/>
        </w:rPr>
      </w:pPr>
      <w:r>
        <w:rPr>
          <w:rFonts w:cs="Arial" w:ascii="Arial" w:hAnsi="Arial"/>
          <w:spacing w:val="-2"/>
          <w:sz w:val="15"/>
        </w:rPr>
        <w:t>(Województwo, gmina, możliwie dokładny opis lokalizacji – np. nr działki lub opisowo. Można dołączyć mapę z zaznaczoną lokalizacją.)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ny podmiot korzystające ze środowiska, współodpowiedzialny za wystąpienie bezpośredniego zagrożenia szkodą lub szkody w środowisku (</w:t>
      </w:r>
      <w:r>
        <w:rPr>
          <w:rFonts w:cs="Arial" w:ascii="Arial" w:hAnsi="Arial"/>
          <w:i/>
          <w:iCs/>
        </w:rPr>
        <w:t>pole nieobowiązkowe</w:t>
      </w:r>
      <w:r>
        <w:rPr>
          <w:rFonts w:cs="Arial" w:ascii="Arial" w:hAnsi="Arial"/>
        </w:rPr>
        <w:t>)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spacing w:val="-2"/>
          <w:sz w:val="15"/>
        </w:rPr>
        <w:t>(Nazwa podmiotu, w miarę możliwości jego dane adresowe. Można wymienić kilka podmiotów, jeśli współodpowiedzialnych jest więcej.)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is zgłaszanego bezpośredniego zagrożenia szkodą lub szkody w środowisku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pacing w:val="-2"/>
          <w:sz w:val="15"/>
        </w:rPr>
      </w:pPr>
      <w:r>
        <w:rPr>
          <w:rFonts w:cs="Arial" w:ascii="Arial" w:hAnsi="Arial"/>
          <w:spacing w:val="-2"/>
          <w:sz w:val="15"/>
        </w:rPr>
        <w:t>(Należy możliwie dokładnie opisać, na czym polega zagrożenie lub szkoda.)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is podjętych działań zapobiegawczych i naprawczych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spacing w:val="-2"/>
          <w:sz w:val="15"/>
        </w:rPr>
        <w:t>(Należy możliwie dokładnie opisać, jakie działania zapobiegawcze lub naprawczych podjęto do chwili przesłania niniejszego zgłoszenia.)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łączniki (</w:t>
      </w:r>
      <w:r>
        <w:rPr>
          <w:rFonts w:cs="Arial" w:ascii="Arial" w:hAnsi="Arial"/>
          <w:i/>
        </w:rPr>
        <w:t>np. mapy, zdjęcia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ieobowiązkowe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..………….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i ew. pieczęć) zgłasz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staw X przy właściwej pozycji</w:t>
      </w:r>
    </w:p>
    <w:sectPr>
      <w:footerReference w:type="default" r:id="rId2"/>
      <w:type w:val="nextPage"/>
      <w:pgSz w:w="12240" w:h="15840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Wzór formularza opracowany przez PTOP „Salamandr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15"/>
      </w:rPr>
      <w:t>wersja z 2 II 2008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02:00Z</dcterms:created>
  <dc:creator>Andrzej Kepel</dc:creator>
  <dc:description/>
  <cp:keywords/>
  <dc:language>en-US</dc:language>
  <cp:lastModifiedBy>Administrator</cp:lastModifiedBy>
  <dcterms:modified xsi:type="dcterms:W3CDTF">2009-04-15T00:02:00Z</dcterms:modified>
  <cp:revision>2</cp:revision>
  <dc:subject/>
  <dc:title>Miejscowość i data</dc:title>
</cp:coreProperties>
</file>